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110"/>
      </w:tblGrid>
      <w:tr>
        <w:trPr>
          <w:trHeight w:val="1270" w:hRule="atLeast"/>
        </w:trPr>
        <w:tc>
          <w:tcPr>
            <w:tcW w:w="4962" w:type="dxa"/>
            <w:tcBorders/>
          </w:tcPr>
          <w:tbl>
            <w:tblPr>
              <w:tblW w:w="2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33"/>
            </w:tblGrid>
            <w:tr>
              <w:trPr>
                <w:trHeight w:val="1559" w:hRule="atLeast"/>
              </w:trPr>
              <w:tc>
                <w:tcPr>
                  <w:tcW w:w="20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«Принят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 педсовет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окол № 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о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 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январ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2023  г.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4"/>
            </w:tblGrid>
            <w:tr>
              <w:trPr>
                <w:trHeight w:val="1559" w:hRule="atLeast"/>
              </w:trPr>
              <w:tc>
                <w:tcPr>
                  <w:tcW w:w="38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 школы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__________ /Хабарова П.Б.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каз № 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13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 о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«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27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»_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январ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2023       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о структурных подразделениях МКОУ «Аянкинская средня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Общие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Настоящее Положение регулирует образовательную и хозяйственную деятельность структурных подразделений в состав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КОУ «Аянкинская средняя школа», реализующего основные общеобразовательные программы 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(далее Школа) и разработано в соответствии с Федеральным законом РФ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б образовании в РФ</w:t>
      </w:r>
      <w:r>
        <w:rPr>
          <w:rFonts w:cs="Times New Roman" w:ascii="Times New Roman" w:hAnsi="Times New Roman"/>
          <w:sz w:val="24"/>
          <w:szCs w:val="24"/>
        </w:rPr>
        <w:t>» от 29.12.2012 г. №273-ФЗ, санитарными правилами СП 2.4. 3648-20 "Санитарно-эпидемиологические требования к организациям воспитания и обучения, отдыха и оздоровления детей и молодежи", утвержденными Постановлением главного государственного санитарного врача РФ от 28 сентября 2020 г. №28 ( далее - СП 2.4.3648-20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Уставом школы, штатным расписа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труктурное подразделение не является юридическим лицом, создается для качественного обеспечения обучения и воспитания учащихся, обеспечения жизнедеятельности и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труктурные подразделения создаются для повышения эффективности функционирования образовательной деятельности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ри создании структурного подразделения Школа руководствуется следующими организационными требования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труктурное подразделение должно иметь необходимую материальную базу для реализации поставленных задач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борудование и оснащение структурного подразделения, организация рабочих мест производится в строгом соответствии с требованиями действующих стандартов, норм, инструкций по безопасным приемам работы, охране труда и производственной санитар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бразовательные программы дошкольного, начального общего, основного общего и среднего общего образования являются преемственны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структурном подразделении не допускается создание и деятельность организационных структур и политических партий, общественно-политических и религиозных движений и организаций.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Для осуществления деятельности Структурное подразделение наделяется материально-техническими основными средствами и финансовыми ресурсами. Структурное подразделение, в целях обеспечения образовательной деятельности, в соответствии с Положением о его деятельности, наделяется имуществом (здания, сооружения, имущество, оборудование, а также другое необходимое имущество потребительского, социального, культурного и иного назначения) закреплённым за Школой на праве оперативного управления.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Структура и основы деятельности Школ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Школа состоит из четырех ступеней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ервая ступень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Дошкольное подразде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существляющее дошкольное образова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1-4 классы –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. Возраст поступления в 1-ый класс определяется п.1 ст.67 Закона РФ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разовании</w:t>
      </w:r>
      <w:r>
        <w:rPr>
          <w:rStyle w:val="S3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5-9 клас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должна обеспечить фундаментальную подготовку в освоении основ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Четвертая ступень 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10-11 клас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своение среднего общего образ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Наполняемость классов общеобразовательного учре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4"/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танавливается в соответствии СанПи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Для изучения социально-бытовой ориентировки, а также на уроках трудового обучения допускается деление классов на 2 групп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беспечивается следующими структурными подразделениями Школы: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ой частью первой, второй, третьей, четвертой ступеней образования, деятельность которых организуется и контролируется заместителями директора по УВР и дошкольного подразделения;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-психологической службой сопровождения школы, деятельность которых регулируется зам. директора по  УВР;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ными методическими объединениями (ШМО), школьным методическим объединением классных руководителей, которые возглавляют руководители ШМО;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иблиотекой, медиатекой, возглавляемой заведующей библиотекой.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-хозяйственной частью школы, деятельность которой организуется и контролируется заместителем директора по административно- хозяйственной работе.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целью предупреждения правонарушений, безнадзорности, употребления наркотических веществ действуют Совет по профилактике. Их деятельность организуется и контролируется заместителем директора по воспитательной работе.</w:t>
      </w:r>
    </w:p>
    <w:p>
      <w:pPr>
        <w:pStyle w:val="Style15"/>
        <w:rPr/>
      </w:pPr>
      <w:r>
        <w:rPr>
          <w:rStyle w:val="S3"/>
          <w:rFonts w:cs="Times New Roman" w:ascii="Times New Roman" w:hAnsi="Times New Roman"/>
          <w:color w:val="2A2621"/>
          <w:sz w:val="24"/>
          <w:szCs w:val="24"/>
        </w:rPr>
        <w:t>—</w:t>
      </w:r>
      <w:r>
        <w:rPr>
          <w:rStyle w:val="Appleconvertedspace"/>
          <w:rFonts w:cs="Times New Roman" w:ascii="Times New Roman" w:hAnsi="Times New Roman"/>
          <w:color w:val="2A262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лопроизводство школы обеспечивается канцелярией, хранение документов - архивом школы, деятельность данных структур производится секретар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Деятельность указанных подразделений организуется и контролируется заместителями директора по УВР,  АХР, по безопас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се структурные подразделения Школы подчиняются непосредственно директору и находятся под его контро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Медицинское обслуживание обеспечивается медицинским работником по договору с ЦРБ Пенжинского района,  который несет наряду с администрацией и педагогическим персоналом ответственность за проведение лечебно-профилактических мероприятий, соблюдение санитарно-гигиенических норм, режима и качества питания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рганизация образовательного процесса регламентируется учебными планами, годовым календарным учебным графиком и расписаниями занятий, разрабатываемыми и утверждаемыми образовательным учреждением самостоятель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сновы деятельности Школы определяются ее Уста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орядок комплектования Школы кадрами проводится в соответствии со штатным расписанием и тарификационной сеткой на основе трудовых договоров. Своих заместителей директор принимает также на основе срочных трудовых догово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 с педагогическим работником может быть расторгнут досрочно - либо по его инициативе, либо по инициативе директора согласно Трудовому кодексу РФ.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Школа находится в подчинении Министерства образования и науки Камчатского края.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Цель и задачи структурных подразделений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сновной целью структурных подразделений Школы является реализация образовательных программ дошкольного, начального общего, основного общего, среднего общего образования, создание оптимальных условий для охраны и укрепления здоровья, физического и психического развития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сновными задачами структурных подразделений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развитие инновационных технологий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достижение обучающимися соответствующего образовательного уровня, создание основы для осознанного выбора и последующего освоения профессиональных образовательных программ выпускни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организация обеспечения охраны труда и жизнедеятельности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оздание условий для сохранения здоровья участников образовательного процесса школы и пропаганды здорового образа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адаптацию обучающихся к жизни в обществ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оздание условий для реализации федеральных государственных образовательных стандартов.</w:t>
      </w:r>
    </w:p>
    <w:p>
      <w:pPr>
        <w:pStyle w:val="Style15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Функции структурных подразделений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труктурные подразделения школы в своей деятельности обеспечивают учебно-воспитательный процесс, реализующий федеральные государственные образовательные стандар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Руководство школы организует текущее и перспективное планирование деятельности образовательного учреждения, координирует работу педагогических работников, разрабатывает учебно-методическую и иную документацию необходимую для деятельности образовательного учреждения, обеспечивает использование и совершенствование методов организации образовательного процесса и современных образовательных технологий, 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работой кружков, специалистов (психологи, логопеды), обеспечивает уровень подготовки обучающихся, соответствующего требованиям государственного образовательного стандарта, организует и проводит выпускные экзамены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хозяйственная служба школы обеспечивает чистоту внутренних помещений школы, ее территории, подготавливает помещение школы к осенне-зимней эксплуатации, организует ремонт школьной инфраструктуры, ведет учет наличия имущества и подотчетных материальных ценностей, проводит своевременную инвентаризацию, инструктаж по охране и безопасности труда с персоналом, организует работы по дератизации и дезинсекции, ведет учет потребляемых водных и энергоресур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кадровая служба осуществляет согласно приказам прием и увольнение сотрудников образовательного учреждения, оформляет командировочные докумен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риемная ведет прием, выбытие обучающихся, обработку поступающей и отправляемой корреспонденции, доставку ее по назначению, организует работу по регистрации, учету и хранению документов, ведет разработку номенклатуры дел, осуществляет контроль за правильным формированием дел и подготовкой материалов к своевременной сдаче в архив, печатает и размножает служебные документы, ведет учет, обеспечение сохранности и предоставление документов, хранящихся в архиве, по запросу отдельных лиц, вышестоящих организаций, ведомств и служб, осуществляет учет и обеспечивает полную сохранность принятых на хранение де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школьные методические объединения (ШМО) обеспечивают методическое сопровождение образовательного и воспитательного процесса, оказывают помощь педагогическим работникам в освоении и разработке инновационных программ и технологий, организуют учебно-воспитательную, методическую, культурно-массовую, внеклассную работу, обеспечивают своевременное составление, представление отчетной документации, в организации повышения их квалификации и профессионального мастер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служба школы и Методический совет координируют деятельность ШМО, устанавливают направления, цели и задачи методической работы школы, осуществляют поиск путей решения проблемы совершенствования педагогического мастерства сотрудников школы, внедрения новых педагогических технологий и методик, обеспечивает методическое сопровождение опытно-экспериментальной, проектно-исследовательской деятельности и разработки программно-методического обеспечения учеб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онный совет решает задачи прогнозирования и разработки инновационных идей, концепций и методических рекомендаций, обеспечивающих совершенствование образовательного процесса в учреждении, анализирует результаты инновационной деятельности и транслирует накопленный педагогический опы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сихолого-педагогическая и медико-социальная служба школы, ПМПК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 в образовательном учреждении, способствует гармонизации социальной сферы образовательного учреждения, проводит превентивные мероприятия по профилактике возникновения социальной дезадаптации, принимает меры по оказанию различных видов психологической помощи (психокоррекционной, консультативной), составляет психолого-педагогические заключения по материалам диагностики с целью ориентации педагогического коллектива, а также родителей в проблемах личностного и социального развития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дополнительного образования обеспечивает социальную адаптацию, личностное становление детей с ограниченными возможностями через занятия в кружках и секциях дополнительного образования спортивной, художественно-эстетической, творческой направлен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Библиотека обеспечивает необходимой книгоиздательской продукцией, количеством учебников, пособий и литературы по содержанию образовательного процесса, по потребностям структуры школы и классов; сбор дополнительной литературы, способствующей развитию личности и превосходящей рамки школьной программы, хранение и учет имеющейся литератур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тека формирует медиа и библиотечно-библиографические ресурсы как единый фонд печатной продукции, электронных материалов, пополняет фонды за счет информационных ресурсов сети Интернет, фонд документов, создаваемых в школе, организует выставки, оформляет стенды для обеспечения информирования, осуществляет информационное, библиотечное и справочно-библиографическое обслуживание всех категорий пользователей школ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Совет профилактики обеспечивает организацию и координацию индивидуального сопровождения и педагогической поддержки обучающихся, оказывает помощь в решении социальных проблем обучающихся, занимается профилактической работой предупреждения девиантного поведения обучающихся, предупреждения употребления алкогольных напитков, наркотических веществ, табакокурения, ведет профилактическую работу по предупреждению противоправных действий обучающихся совместно с КДН и ОП, занимается патриотическим и трудовым воспитанием обучающихс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ечительский совет участвует в принятии решений о режиме занятий обучающихся, введении новых методик организации образовательного процесса и образовательных технологий, выбора учебников из утвержденных федеральных перечней учебников, рекомендованных (допущенных) к использованию в образовательном процессе, правилах внутреннего распорядка школы, вносит предложения по программе развития общеобразовательного учреждения, смете расходования средств и распределению стимулирующих выплат работникам школы. Совет вносит предложения в части материально-технического обеспечения и оснащения образовательного процесса, оборудования помещений школы (в пределах выделяемых средств), создания в школе необходимых условий для организации питания, медицинского обслуживания обучающихся. Совет участвует создании в школе организаций самоуправ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комитета содействует администрации школы в совершенствовании условий для осуществления образовательного процесса, охраны жизни и здоровья обучающихся, свободного развития личности, в защите законных прав и интересов обучающихся, в организации и проведении общешкольных мероприятий, общешкольных родительских собраний, координирует деятельность классных родительских комит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Юридический адрес Школы: 688868, Россия, Камчатский край, с. Аянка ,Пенжинского района ,ул. Полярная . Учредительные документы Школы, печати, архив и руководство Школы находятся по юридическому адрес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руктурных подразделений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рава и обязанности структурного подразделения определяются в соответствующем Положении о структурном подразделении, утвержденного директором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 и другие работниками подразделения имею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редставлять на рассмотрение директора Школы предложения по вопросам деятельности структурного подраздел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олучать от руководства и специалистов Школы информацию, необходимую для осуществления свое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подписывать документы в пределах своей компетен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требовать от руководства Школы оказания содействия в исполнении своих должностных обязаннос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Взаимодействие структурных подразделений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заимодействие структурных подразделений общеобразовательного учреждения направлено на качественное обеспечение обучения, воспитания обучающихся, безопасности жизнедеятельности участников образовательного процесса, модернизации школьного образования, создания полноценного информационного школьного пространства, изучения и внедрения инновационных программ обучения, технологий обучения и воспитания, необходимого методического сопрово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заимодействие обеспечивается согласованным учебно-воспитательным планированием, Программой развития Школы, финансово-хозяйственной деятельностью на определенный временной промежуток, приказами и распоряжениями директора Школ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Ответственность структурных подразделений обще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 и другие работники подразделения несу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ие исполнение своих обязанностей, предусмотренных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в соответствии с действующим законодатель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ериод осуществления своей деятельности в соответствии с действующим гражданским, административным и уголовным законодатель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39:00Z</dcterms:created>
  <dc:creator>1</dc:creator>
  <dc:description/>
  <cp:keywords/>
  <dc:language>en-US</dc:language>
  <cp:lastModifiedBy>user</cp:lastModifiedBy>
  <dcterms:modified xsi:type="dcterms:W3CDTF">2023-02-07T04:01:00Z</dcterms:modified>
  <cp:revision>9</cp:revision>
  <dc:subject/>
  <dc:title/>
</cp:coreProperties>
</file>