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93"/>
        <w:gridCol w:w="3366"/>
      </w:tblGrid>
      <w:tr>
        <w:trPr>
          <w:trHeight w:val="2304" w:hRule="atLeast"/>
        </w:trPr>
        <w:tc>
          <w:tcPr>
            <w:tcW w:w="357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Принят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педсовет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токол № 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от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20 23   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__________ /Хабарова П.Б./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каз № 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13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 от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»_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20 23   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Аянкинская средняя школа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 в соответствии с Федеральным законом «Об образовании в Российской Федерации»  № 273-ФЗ от 29 декабря 2012 г., санитарными правилами СП 2.4. 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Ф от 28 сентября 2020 г. №28 ( далее - СП 2.4.3648-20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улирует режим организации образовательного процесса        и регламентирует режим занятий уча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МКОУ «Аянкинская средняя школа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ыполнение  настоящего  обязательно  для исполнения всеми обучающимися Учреждения  и их родителями (законными представителями), обеспечивающими получение обучающимися общего образова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Учреждения в сети Интер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Режим образовательного процесса определяется годовым календарным графиком и режимом работы Учреждения на учебный год, составленным на основании рекомендаций Управления Образования Пенжинского Муниципального района  и утвержденным приказом директора в августе текущего года и в соответствии с СП 2.4.3648-20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бный год в Учрежден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олжительность учебного года в 1 классе – 33 недели, в 9, 11  классах – 34 недели (без учета государственной итоговой аттестации), в 2-8, 10 классах – 35 недель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ебный год составляют учебные периоды - четверти. Количество четвертей -4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каждой четверти  следуют каникулы (четверти чередуются с каникул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учение в Учреждении ведется в  1-11 классах  по пятидневной учебной недел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должительность урока во 2–11-х классах составляет 40 минут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оответствии с требованиями «Санитарно-эпидемиологических правил и нормативов» (СП 2.4.3648-20) для облегчения процесса адаптации детей к требованиям общеобразовательного учреждения в 1-м классе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Symbol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 xml:space="preserve">в ноябре и декабре — по 4 урока продолжительностью 35 минут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Times New Roman" w:hAnsi="Times New Roman"/>
          <w:sz w:val="24"/>
          <w:szCs w:val="24"/>
        </w:rPr>
        <w:t>с января по май — по 4 урока продолжительностью 40 минут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9. Учебные занятия в Учреждении начинаются в 8 часов 30 мину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Занятия 1 -11 проводятся в первую смену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ле каждого урока учащимся предоставляется перерыв  10 минут. Для организации питания обучающихся в режим учебных занятий вносятся не более 2-х перемен, продолжительностью не менее 15 мину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</w:t>
      </w:r>
      <w:r>
        <w:rPr/>
        <w:t>.Расписание звонков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827"/>
      </w:tblGrid>
      <w:tr>
        <w:trPr>
          <w:trHeight w:val="779" w:hRule="atLeast"/>
        </w:trPr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200"/>
              <w:ind w:left="15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- 6 классы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– 11 классы</w:t>
            </w:r>
          </w:p>
        </w:tc>
      </w:tr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 08.30 – 09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9.20 – 10.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/>
              <w:ind w:left="1134" w:hanging="8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0.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/>
              <w:ind w:left="1134" w:hanging="8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 -11.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5 мину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40"/>
              <w:ind w:left="1134" w:hanging="8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55 -12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 08.30 – 09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spacing w:lineRule="atLeast" w:line="24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09.20 – 10.00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spacing w:lineRule="atLeast" w:line="24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10.10-10.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 -11.4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5 мину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1134" w:hanging="8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55 -12.3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5 мину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240"/>
              <w:ind w:left="1134" w:hanging="8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50 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 08.30 – 09.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9.20 – 10.00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ind w:left="1134" w:hanging="8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0.5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ind w:left="1134" w:hanging="8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 -11.4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5 мину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ind w:left="1134" w:hanging="8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55 -12.35</w:t>
            </w:r>
          </w:p>
          <w:p>
            <w:pPr>
              <w:pStyle w:val="Style16"/>
              <w:spacing w:lineRule="atLeast" w:line="24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5 минут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50 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40 -14.20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ind w:left="12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,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1 четверть)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u w:val="singl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20 мину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9.25 –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 20 минут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 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,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2 четверть)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u w:val="singl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20 мину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9.25 – 1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мена 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20 -10.55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5 – 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3 и 4 четверти)</w:t>
            </w:r>
          </w:p>
          <w:p>
            <w:pPr>
              <w:pStyle w:val="Style16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 – 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9.20 – 10.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0.50</w:t>
            </w:r>
          </w:p>
          <w:p>
            <w:pPr>
              <w:pStyle w:val="Normal"/>
              <w:spacing w:lineRule="auto" w:line="240" w:before="0" w:after="0"/>
              <w:ind w:left="64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мена 10 мину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00 – 11.40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Горячее питание обучающихся осуществляется в соответствии с расписанием, утверждаемым на каждый учебный период директором Учреждения после рассмотрения на общешкольном родительским комитето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еличина недельной учебной нагрузки (количество учебных занятий), реализуемая через урочную  деятельность, определяется в соответствии с таблиц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, 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чебная недельная нагрузка распределяется равномерно в течение учебной недели, при этом объем максимальной допустимой нагрузки в течение дня составляет:</w:t>
      </w:r>
    </w:p>
    <w:p>
      <w:pPr>
        <w:pStyle w:val="ListParagraph"/>
        <w:ind w:left="0" w:right="0" w:hanging="0"/>
        <w:jc w:val="both"/>
        <w:rPr/>
      </w:pPr>
      <w:r>
        <w:rPr/>
        <w:t xml:space="preserve">           </w:t>
      </w:r>
      <w:r>
        <w:rPr/>
        <w:t>-для обучающихся 1-х классов не более 4 уроков,  и 1 день в неделю - не более 5 уроков за счет урока физической культуры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/>
        <w:t>для обучающихся 2 - 4-х классов - не более 5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/>
        <w:t>для обучающихся 5 - 6-х классов - не более 6 уроков;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/>
      </w:pPr>
      <w:r>
        <w:rPr/>
        <w:t>для обучающихся 7 - 11-х классов - не более 7 урок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 и трудовому обучению на 2 и 3 ступени обучения, физической культуре на 3 ступени обучения,  по информатике, физике, химии (во время практических занятий) допускается деление класса на две группы при наполняемости  25 человек и боле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лотность учебной работы обучающихся на уроках по основным предметам не должна превышать 60-80%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рофилактики утомления, нарушения осанки и зрения обучающихся  на уроках следует проводить физкультминутки и гимнастику для глаз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 П</w:t>
      </w:r>
      <w:r>
        <w:rPr>
          <w:rFonts w:cs="Times New Roman" w:ascii="Times New Roman" w:hAnsi="Times New Roman"/>
          <w:color w:val="2A2E29"/>
          <w:sz w:val="24"/>
          <w:szCs w:val="24"/>
        </w:rPr>
        <w:t xml:space="preserve">ри составлении расписания уроков чередуются различные по сложности предметы в течение дня и недели: для обучающихся I ступени основные предметы (математика, русский и иностранный язык, природоведение, информатика) чередуются с уроками музыки, изобразительного искусства, технологии, физкультуры, а для обучающихся II и III ступени обучения - </w:t>
      </w:r>
      <w:r>
        <w:rPr>
          <w:rFonts w:cs="Times New Roman" w:ascii="Times New Roman" w:hAnsi="Times New Roman"/>
          <w:sz w:val="24"/>
          <w:szCs w:val="24"/>
        </w:rPr>
        <w:t>предметы естественно-математического и гуманитарного циклов (по мере возможности).</w:t>
      </w:r>
      <w:r>
        <w:rPr>
          <w:rFonts w:cs="Times New Roman" w:ascii="Times New Roman" w:hAnsi="Times New Roman"/>
          <w:color w:val="2A2E29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Для обучающихся 1-х классов наиболее трудные   предметы проводятся на 2-м уроке; 2-4 классов – 2-3 уроках; для обучающихся 5-11-х классов на 2 -4  уроках (по мере возможности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начальных классах сдвоенные уроки не проводятс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олжительность каникул и их сроки определяется годовым календарным графиком и режимом работы Учреждения на учебный год, составленным на основании рекомендаций  управления образования  Администрации Пенжинского района  и утвержденным приказом директора в августе текущего года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Для обучающихся в первом классе устанавливаются в 3 четверти учебного года             ( февраль )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 ( при её наличии),  кружков, секций, детских общественных объединений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 начинаются через 30 минут  после окончания уроков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учреждении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аждой группы утверждается директором школ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организации и проведения промежуточной аттестации в переводных классах 2-8 и 10 определяются годовым календарным графиком и режимом работы Учреждения на учебный год, составленным на основании рекомендаций  управления образования  Администрации Пенжинского района  и утвержденным приказом директора в августе текущего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Times New Roman" w:hAnsi="Times New Roman"/>
          <w:sz w:val="24"/>
          <w:szCs w:val="24"/>
        </w:rPr>
        <w:t xml:space="preserve">- 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1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</w:t>
      </w:r>
      <w:r>
        <w:rPr>
          <w:rFonts w:cs="Times New Roman" w:ascii="Times New Roman" w:hAnsi="Times New Roman"/>
          <w:sz w:val="24"/>
          <w:szCs w:val="24"/>
        </w:rPr>
        <w:t>2-9 классов – по итогам четвертей, учебного года (балльное оценива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,11 классов - по полугодиям (балльное оценивание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межуточная аттестация в переводных 2-8 и  10 классах начинается за 10 дней до окончания учебного года и заканчивается за 3 дня до окончания учебного год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Государственная итоговая аттестация в 9 и 11 классах проводится в соответствии с нормативно-правовыми документами Министерства образования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3:00Z</dcterms:created>
  <dc:creator>юрист</dc:creator>
  <dc:description/>
  <cp:keywords/>
  <dc:language>en-US</dc:language>
  <cp:lastModifiedBy>user</cp:lastModifiedBy>
  <cp:lastPrinted>2015-03-20T10:52:00Z</cp:lastPrinted>
  <dcterms:modified xsi:type="dcterms:W3CDTF">2023-02-07T0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